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1290</wp:posOffset>
            </wp:positionH>
            <wp:positionV relativeFrom="margin">
              <wp:posOffset>222250</wp:posOffset>
            </wp:positionV>
            <wp:extent cx="5429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193"/>
        <w:gridCol w:w="3428"/>
        <w:gridCol w:w="3436"/>
      </w:tblGrid>
      <w:tr>
        <w:trPr/>
        <w:tc>
          <w:tcPr>
            <w:tcW w:w="5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1608" w:hRule="atLeast"/>
        </w:trPr>
        <w:tc>
          <w:tcPr>
            <w:tcW w:w="5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nspordi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ristel.Aruste@transpordi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</w:tblGrid>
            <w:tr>
              <w:trPr>
                <w:trHeight w:val="109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Default"/>
                    <w:snapToGrid w:val="false"/>
                    <w:ind w:left="-10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Meie: 19.07.2024 nr nr 4-5/18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Taotlus muudatusteks teeregistris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7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uginedes Ehituseadustiku (EhS) § 92 lg 5 ja  Teeregistri põhimääruse § 9 lg 2 , § 13 lg 3 ning</w:t>
      </w:r>
    </w:p>
    <w:p>
      <w:pPr>
        <w:pStyle w:val="Normal"/>
        <w:jc w:val="both"/>
        <w:rPr/>
      </w:pPr>
      <w:r>
        <w:rPr/>
        <w:t xml:space="preserve">lg 5 alusel taotleb Otepää Vallavalitsus muudatuste tegemist teeregistris. Manusena on esitatud teede nimekiri, mille osas taotletakse muudatuse tegemist teeregistris. Palume tee pikkused määrata ruumiandmete alusel.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/allkirjastatud digitaalselt/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ndres Arik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Vallavalitsuse liig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llavanema ülesanne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isa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Teede nimekir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mailto:Kristel.Aruste@transpordiamet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1:00Z</dcterms:created>
  <dc:creator>Kristina Reigo</dc:creator>
  <dc:description/>
  <cp:keywords/>
  <dc:language>en-US</dc:language>
  <cp:lastModifiedBy>Kristi Mitt</cp:lastModifiedBy>
  <cp:lastPrinted>2013-12-09T15:25:00Z</cp:lastPrinted>
  <dcterms:modified xsi:type="dcterms:W3CDTF">2024-07-19T10:27:00Z</dcterms:modified>
  <cp:revision>3</cp:revision>
  <dc:subject/>
  <dc:title/>
</cp:coreProperties>
</file>